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7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04140</wp:posOffset>
            </wp:positionV>
            <wp:extent cx="6743700" cy="969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6657340</wp:posOffset>
                </wp:positionV>
                <wp:extent cx="44196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skerville;Perpetua" w:hAnsi="Baskerville;Perpetua" w:cs="Baskerville;Perpet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askerville;Perpetua" w:ascii="Baskerville;Perpetua" w:hAnsi="Baskerville;Perpetua"/>
                                <w:b/>
                                <w:sz w:val="36"/>
                              </w:rPr>
                              <w:t>Holy Trinity Luthera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;Perpetua" w:hAnsi="Baskerville;Perpetua" w:cs="Baskerville;Perpet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askerville;Perpetua" w:ascii="Baskerville;Perpetua" w:hAnsi="Baskerville;Perpetua"/>
                                <w:b/>
                                <w:sz w:val="36"/>
                              </w:rPr>
                              <w:t>2001 Northwest Blvd.   Columbus, OH 43212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200"/>
                              <w:rPr>
                                <w:rFonts w:ascii="Baskerville;Perpetua" w:hAnsi="Baskerville;Perpetua" w:cs="Baskerville;Perpetu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askerville;Perpetua" w:ascii="Baskerville;Perpetua" w:hAnsi="Baskerville;Perpetua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8pt;mso-wrap-distance-left:9.05pt;mso-wrap-distance-right:9.05pt;mso-wrap-distance-top:0pt;mso-wrap-distance-bottom:0pt;margin-top:524.2pt;mso-position-vertical-relative:text;margin-left:112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skerville;Perpetua" w:hAnsi="Baskerville;Perpetua" w:cs="Baskerville;Perpet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askerville;Perpetua" w:ascii="Baskerville;Perpetua" w:hAnsi="Baskerville;Perpetua"/>
                          <w:b/>
                          <w:sz w:val="36"/>
                        </w:rPr>
                        <w:t>Holy Trinity Luthera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;Perpetua" w:hAnsi="Baskerville;Perpetua" w:cs="Baskerville;Perpet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askerville;Perpetua" w:ascii="Baskerville;Perpetua" w:hAnsi="Baskerville;Perpetua"/>
                          <w:b/>
                          <w:sz w:val="36"/>
                        </w:rPr>
                        <w:t>2001 Northwest Blvd.   Columbus, OH 43212</w:t>
                      </w:r>
                    </w:p>
                    <w:p>
                      <w:pPr>
                        <w:pStyle w:val="Normal"/>
                        <w:spacing w:lineRule="auto" w:line="120" w:before="0" w:after="200"/>
                        <w:rPr>
                          <w:rFonts w:ascii="Baskerville;Perpetua" w:hAnsi="Baskerville;Perpetua" w:cs="Baskerville;Perpetu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askerville;Perpetua" w:ascii="Baskerville;Perpetua" w:hAnsi="Baskerville;Perpetua"/>
                          <w:b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28473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4.2pt;mso-position-vertical-relative:text;margin-left:1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2694940</wp:posOffset>
                </wp:positionV>
                <wp:extent cx="6781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Winter Concer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212.2pt;mso-position-vertical-relative:text;margin-left:10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Winter Conc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3235</wp:posOffset>
                </wp:positionH>
                <wp:positionV relativeFrom="paragraph">
                  <wp:posOffset>29997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36.2pt;mso-position-vertical-relative:text;margin-left:53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6047740</wp:posOffset>
                </wp:positionV>
                <wp:extent cx="6781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6"/>
                              </w:rPr>
                              <w:t>December 11, 2011 6P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8pt;mso-wrap-distance-left:9.05pt;mso-wrap-distance-right:9.05pt;mso-wrap-distance-top:0pt;mso-wrap-distance-bottom:0pt;margin-top:476.2pt;mso-position-vertical-relative:text;margin-left:10.0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6"/>
                        </w:rPr>
                        <w:t>December 11, 2011 6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60" w:right="660" w:gutter="0" w:header="0" w:top="1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">
    <w:altName w:val="Perpetua"/>
    <w:charset w:val="00"/>
    <w:family w:val="auto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3:00Z</dcterms:created>
  <dc:creator>Josh Brodbeck</dc:creator>
  <dc:description>Document was created by {applicationname}, version: {version}</dc:description>
  <dc:language>en-US</dc:language>
  <cp:lastModifiedBy>Ilya</cp:lastModifiedBy>
  <dcterms:modified xsi:type="dcterms:W3CDTF">2011-11-11T03:03:00Z</dcterms:modified>
  <cp:revision>2</cp:revision>
  <dc:subject/>
  <dc:title>CICC spring concert 2011 copy-1</dc:title>
</cp:coreProperties>
</file>